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245" w:right="-284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spacing w:lineRule="auto" w:line="216"/>
        <w:ind w:left="5245" w:right="-284" w:hanging="0"/>
        <w:rPr/>
      </w:pPr>
      <w:r>
        <w:rPr>
          <w:szCs w:val="24"/>
        </w:rPr>
        <w:t>распоряжением Администрации города</w:t>
      </w:r>
    </w:p>
    <w:p>
      <w:pPr>
        <w:pStyle w:val="Normal"/>
        <w:spacing w:lineRule="auto" w:line="216"/>
        <w:ind w:left="5245" w:right="-284" w:hanging="0"/>
        <w:rPr>
          <w:szCs w:val="24"/>
        </w:rPr>
      </w:pPr>
      <w:r>
        <w:rPr>
          <w:szCs w:val="24"/>
        </w:rPr>
        <w:t>от__________________ № __________</w:t>
      </w:r>
    </w:p>
    <w:p>
      <w:pPr>
        <w:pStyle w:val="Normal"/>
        <w:spacing w:lineRule="auto" w:line="216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 </w:t>
      </w:r>
    </w:p>
    <w:p>
      <w:pPr>
        <w:pStyle w:val="Normal"/>
        <w:spacing w:lineRule="exact" w:line="300"/>
        <w:jc w:val="center"/>
        <w:rPr>
          <w:b/>
          <w:b/>
          <w:szCs w:val="24"/>
        </w:rPr>
      </w:pPr>
      <w:r>
        <w:rPr>
          <w:b/>
          <w:szCs w:val="24"/>
        </w:rPr>
        <w:t>проведения месячника гражданской обороны на территории городского округа Реутов Моск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559"/>
        <w:gridCol w:w="2410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провед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роекта распоряжения  Администрации города «О проведении месячника гражданской обороны на территории городского округа Реутов Москов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.09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о делам ГО, ЧС и ПБ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чукин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ктаж сотрудников отдела по делам ГО, ЧС и ПБ Администрации, по вопросу подготовки и проведения месячника 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9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о делам ГО, ЧС и ПБ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чукин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нятия с работниками организаций и предприятий города, уполномоченными на решение задач  в области гражданской обороны по теме: «Методика подготовки и проведения месячника гражданской обороны на предприят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9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о делам ГО, ЧС и ПБ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чукин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нформационного материала о целях и задачах проводимого на территории городского округа Реутов месячника ГО для последующего размещения в средствах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30.09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о делам ГО, ЧС и ПБ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чукин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проектов распоряжений Администрации города: </w:t>
            </w:r>
          </w:p>
          <w:p>
            <w:pPr>
              <w:pStyle w:val="Normal"/>
              <w:ind w:left="21" w:right="10" w:firstLine="601"/>
              <w:jc w:val="both"/>
              <w:rPr/>
            </w:pPr>
            <w:r>
              <w:rPr>
                <w:szCs w:val="24"/>
              </w:rPr>
              <w:t>«О проведении смотра-конкурса на лучший пункт выдачи средств индивидуальной защиты на территории городского округа Реутов Московской области»;</w:t>
            </w:r>
          </w:p>
          <w:p>
            <w:pPr>
              <w:pStyle w:val="Normal"/>
              <w:ind w:left="21" w:right="10" w:firstLine="601"/>
              <w:jc w:val="both"/>
              <w:rPr/>
            </w:pPr>
            <w:r>
              <w:rPr>
                <w:szCs w:val="24"/>
              </w:rPr>
              <w:t xml:space="preserve">«О проведении смотра-конкурса на лучшее оснащение кабинетов, классов по  предмету ОБЖ в образовательных учреждениях городского округа Реутов Московской области»; </w:t>
            </w:r>
          </w:p>
          <w:p>
            <w:pPr>
              <w:pStyle w:val="Normal"/>
              <w:ind w:firstLine="601"/>
              <w:jc w:val="both"/>
              <w:rPr>
                <w:szCs w:val="24"/>
              </w:rPr>
            </w:pPr>
            <w:r>
              <w:rPr>
                <w:szCs w:val="24"/>
              </w:rPr>
              <w:t>«О проведении смотра-конкурса на лучшее защитное сооружение городского округа Реутов Москов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2.09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о делам ГО, ЧС и ПБ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чукин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ка, согласование с отделом по делам ГО, ЧС и ПБ Администрации города и утверждение планов проведения месячника ГО руководителями организаций и предприятий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30.09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чальник отдела по делам ГО, ЧС и ПБ Администрации город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ечукин О.В., руководители организаций и предприятий г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й этап</w:t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в рамках Всероссийской тренировки по гражданской оборо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.10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еститель Главы Администрации Турапин Н.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о делам ГО, ЧС и П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и гор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укин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каз пожарной, специальной техники, практических действий подразделений пожарной охраны и спасателей для населения городского округа Реутов (при проведении ТС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.10.2016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чальник ФГКУ «СПСЧ ФПС по Московской област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Киселев Д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рганизация </w:t>
            </w:r>
            <w:r>
              <w:rPr/>
              <w:t>посещения учащимися образовательных учреждений города пожарно-спасательной выставки на территории ФГКУ «СПСЧ ФПС по Московской области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по делам ГО, ЧС и П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и гор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укин О.В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начальник управления образования Администрации города Гетман И.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both"/>
              <w:rPr/>
            </w:pPr>
            <w:r>
              <w:rPr>
                <w:szCs w:val="24"/>
              </w:rPr>
              <w:t>Смотр-конкурс на лучшее защитное сооружение городского округа Реутов Московской обла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еститель Главы Администрации Турапин Н.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о делам ГО, ЧС и П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и гор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укин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мотр-конкурс на лучшее оснащение кабинетов по предметам «Основы безопасности жизнедеятельности» и «Безопасность жизнедеятельности» в образовательных учрежд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о делам ГО, ЧС и П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и гор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укин О.В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управления образования Администрации город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тман И.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тематических бесед с учащимися образовательных учреждений в рамках курса «Основы безопасности жизнедеятельности» - «Гражданская оборона Российской Федерации на современном этапе, ее роль и место в системе национальной безопас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я Администрации гор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тман И.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Размещение информационного материала о месячнике ГО в рубрике «Защита населения и территории от чрезвычайных ситуаций природного и техногенного характера» газеты «Реу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0.10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по работе со СМИ и рекламе Администрации город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нина Д.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ктико-специальное учение со сводной командой городского округа Реутов по теме: «Действия сводной команды при проведении аварийно-спасательных и других неотложных работ в ходе ликвидации      последствий чрезвычайной ситуации на коммунально-энергетических сетях городского округа Реуто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еститель Главы Администрации Турапин Н.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о делам ГО, ЧС и П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и гор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укин О.В., руководители организаций и предприятий, комплектующие сводную коман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ктовые тренировки по действиям органов управления, персонала и нештатных аварийно-спасательных формирований организаций, предприятий и учреждений города в условиях возникновения чрезвычайной ситуации (пожара)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плану руководителей организаций и предприятий гор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организаций и предприятий г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енировки по эвакуации и тушению условного пожара с персоналом и учащимися образовательных учреждений горо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10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я Администрации города Гетман И.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седы по тематике безопасности жизнедеятельности с неработающим населением городского округа Реутов, проводимые на базе учебно-консультационных пунктов гражданской обороны организаций по обслуживанию жил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олномоченные на решение задач в области гражданской обороны организаций и предприятий, обслуживающих жилой фонд г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монстрация роликов социальной рекламы по тематике предупреждения и ликвидации чрезвычайных ситуаций, обеспечения пожарной безопасности на телеканале «Реутов ТВ», информационных табло и экранах в местах массового пребывания людей, крупных торговых центрах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объ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казание методической помощи организациям, предприятиям и образовательным учреждениям городского округа Реутов в проведении мероприятий месячника 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о делам ГО, ЧС и П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и гор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укин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лючительный этап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ведение итогов месячника  гражданской оборо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11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апин Н.Д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о делам ГО, ЧС и П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и гор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укин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и представление отчетов о проведенных мероприятиях в рамках месячника ГО заместителю Главы Администрации города Турапину Н.Д. и в  Главное управление Министерства Российской Федерации по делам гражданской обороны, чрезвычай- ным ситуациям и ликвидации последствий стихийных бедствий по Моск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.11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о делам ГО, ЧС и П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и гор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укин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widowControl/>
        <w:spacing w:lineRule="auto" w:line="21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0:00Z</dcterms:created>
  <dc:creator>управление</dc:creator>
  <dc:description/>
  <cp:keywords/>
  <dc:language>en-US</dc:language>
  <cp:lastModifiedBy>Шуленина Е. А.</cp:lastModifiedBy>
  <cp:lastPrinted>2014-09-11T11:10:00Z</cp:lastPrinted>
  <dcterms:modified xsi:type="dcterms:W3CDTF">2016-09-27T11:30:00Z</dcterms:modified>
  <cp:revision>3</cp:revision>
  <dc:subject/>
  <dc:title>Приложение № 2</dc:title>
</cp:coreProperties>
</file>